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FULANO (nome, qualificação e residência) nomeia e constitui seu bastante procurador o Dr. (nome, qualificação, inscrição na OAB, com escritório na Rua ........), a quem concede poderes especiais para impetrar mandado de segurança contra ato de ..., praticando todos os atos necessários para o bom e cabal desempenho do presente mandato.</w:t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.............................,.......de...................de 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............................................................................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OUTORGANTE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41:00Z</dcterms:created>
  <dc:creator>User</dc:creator>
  <dc:description/>
  <cp:keywords/>
  <dc:language>en-US</dc:language>
  <cp:lastModifiedBy>Pessoal</cp:lastModifiedBy>
  <dcterms:modified xsi:type="dcterms:W3CDTF">2007-07-24T13:36:00Z</dcterms:modified>
  <cp:revision>6</cp:revision>
  <dc:subject/>
  <dc:title> Nome, qualificação, domicílio nomeia e constitui seu bastante procurador o Dr</dc:title>
</cp:coreProperties>
</file>